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Snowman, Little Snowgirl 2:3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ohnny Sheridan, Ralph Ruvin, Bob Halfin &amp; Harold Irv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song as sung by Mandy Miller (1956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a silent night like t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snowflakes gleaming stardu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him steal a k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his cold cold arms around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magic in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he whispers to her soft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you be my Snow White”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 &amp; 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8:11Z</dcterms:created>
  <dc:creator>Guy Dearden</dc:creator>
  <dc:description/>
  <dc:language>en-US</dc:language>
  <cp:lastModifiedBy>Guy Dearden</cp:lastModifiedBy>
  <dcterms:modified xsi:type="dcterms:W3CDTF">2020-02-15T09:13:35Z</dcterms:modified>
  <cp:revision>1</cp:revision>
  <dc:subject/>
  <dc:title/>
</cp:coreProperties>
</file>